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pPr>
      <w:r>
        <w:rPr>
          <w:rFonts w:cs="Times New Roman" w:ascii="Times New Roman" w:hAnsi="Times New Roman"/>
          <w:b/>
          <w:sz w:val="28"/>
          <w:szCs w:val="28"/>
        </w:rPr>
        <w:t xml:space="preserve">Zarasų rajono savivaldybės administracijos Dusetų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 w:val="left" w:pos="67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6"/>
        <w:gridCol w:w="1843"/>
      </w:tblGrid>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r>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r>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40,8/3097,7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26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797</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53,2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m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25,92</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53,2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06,2</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13 (4/10,38)</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Duset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 Zarasų rajono savivaldybės administracijos Dusetų seniūnija savo veiklą vykdo vadovaudamasis seniūnijos veiklos nuostatais, rajono Tarybos nustatytoje teritorijoje. Seniūnijos centras- Dusetų miestas. Seniūnijos teritorijoje 88 kaimai. Seniūnijos teritorijoje yra ilgiausią kranto liniją Lietuvoje turintis Sartų ežeras, taip pat prateka Šventosios upė. Didžioji seniūnijos teritorijos dalis yra Sartų regioninio parko  teritorijoje. Sartų regioninis parkas įsikūręs Dusetų m. Vytauto g.5. Dusetų mieste yra 4 švietimo įstaigos, kultūros centras Dusetų dailės galerija, ambulatorija, biblioteka, amatų centras. Veikia vaistinė, 8 parduotuvės. Taip pat iš didesnių įmonių seniūnijoje įsikūrusios UAB „Vasaknos“, UAB„Keljeras“, UAB „Svaita“ , Lietuvos žirgyno skyrius Sartų žirgynas. Seniūnijoje įregistruotos 4 bendruomenės ir suskirstytos 8 seniūnaitijos, išrinkti 8 seniūnaičiai. Viešųjų erdvių sutvarkymą, gatvių apšvietimą, pirties veiklą, socialinių būstų priežiūrą ir kitus darbus pagal seniūnijos užsakymus vykdo ir prižiūri Dusetų komunalinio ūkio įmonė.</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Pagrindinės problemos ir būtini atlikti darbai šia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leisti privačių asmenų neprižiūrimų pastatai. Dusetų mieste 6 privatizuoti pastatai, dalis savininkų neprižiūri jiems priklausančių pastatų bei jų teritorijos ir nevykdo jokios veiklos. Seniūnijoje 29 socialiniai būstai iš jų 13 reikalingas kapitalinis remontas(vandentiekio ir kanalizacijos įrengimas, einamasis buto remontas). Taip pat problema dėl mokesčių mokėjimo už komunalines paslaugas gyventojų, gyvenančių daugiabučiuose namuose ir gaunančių socialinę pašalpą.</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namių šunų ir kačių patalpinimas gyvūnų prieglaudos namuose.</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asų rajono Taryba turi priimti sprendimus dėl privalomo šiukšlių išvežimo, sudarant sutartis su operatoriumi.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ūtini P. Širvio parko rekonstrukcijos darbai, tai takų atnaujinimas, apšvietimo įrengimas, sporto aikštelės rekonstrukcija, naujo P. Širvio paminklo pastatymas. P. Širvio parke organizuojamos masiškiausios seniūnijos ir regiono šventė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šinų stovėjimo aiktelės (taip įregistruota), esančios Vilniaus g. Dusetų m., o faktiškai pagrindinė prekybos vieta, kur vyksta prekyba trečiadieniais ir šeštadieniais rekonstrukcija -aikštelės praplėtimas, aptvėrimas, prekybinių kioskų įrengimas ir įvažiavimo į prekybinę vietą nuo Nepriklausomybės aikštės asfaltavim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aligatvių atnaujinimas Dusetų mieste Vilniaus, Vytauto, K.Būgos g. ir naujo šaligatvio įrengimas Vilniaus g. Dusetų m. ir Padustėlio k., V.Striogos g.</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eikiančių Narkyčių (sentikių) kapinių tvoros įrengim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uvusios žirgų lenktynių  prie Sartų ežero ir jos infrastruktūros plėtros vizija , numatyta ir pristatyta Zarasų rajono savivaldybės vadovybei ir visuomene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6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8 seniūnaitijas: Kregždynės, Šeškamiesčio,Pakniškių, Padustėlio, Sadūnų, Žirgelių, Melioratorių, Pušynėlio, jose išrinkti gyvenamųjų vietovių bendruomenių atstovai – seniūnaičiai</w:t>
      </w:r>
      <w:r>
        <w:rPr>
          <w:rFonts w:cs="Times New Roman" w:ascii="Times New Roman" w:hAnsi="Times New Roman"/>
          <w:i/>
          <w:sz w:val="24"/>
          <w:szCs w:val="24"/>
        </w:rPr>
        <w:t xml:space="preserve">: Juozas Vainius, Marijona Danutė Varenbergienė, Arūnas Šlepetys, Aldona Žiliukienė,Vidmantas Laurinavičius, Aivaras Sribikė, Virginija Mazūrienė, Laimutė Parakevičienė </w:t>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usetų seniūnijos veiklos pagrindas – gerinti gyvenimo kokybę seniūnijoje, kuriant saugią ir švarią aplinką, pagal kompetenciją teikti gyventojams viešąsias paslaugas. Dusetų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tbl>
      <w:tblPr>
        <w:tblW w:w="9776" w:type="dxa"/>
        <w:jc w:val="center"/>
        <w:tblInd w:w="0" w:type="dxa"/>
        <w:tblLayout w:type="fixed"/>
        <w:tblCellMar>
          <w:top w:w="0" w:type="dxa"/>
          <w:left w:w="108" w:type="dxa"/>
          <w:bottom w:w="0" w:type="dxa"/>
          <w:right w:w="108" w:type="dxa"/>
        </w:tblCellMar>
      </w:tblPr>
      <w:tblGrid>
        <w:gridCol w:w="5665"/>
        <w:gridCol w:w="4111"/>
      </w:tblGrid>
      <w:tr>
        <w:trPr>
          <w:trHeight w:val="2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Dusetų seniūnijos darbuotojų, biudžetinių įstaigų, verslo struktūrų vadovų, bendruomenių glaudus bendradarbiavimas rengiant Dusetų seniūnijos šventes, parodas ir kitus rengin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eniūnijoje yra daug turizmo ir meno ir kultūros paveldo objektų, kurie yra gausiai lankomi turistinių grupių iš Lietuvos ir užsieni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Verslo struktūrų sėkminga plėtra įgyvendinant įvairius projektus (didėjantis seniūnijos gyventojų įdarbinimas, kokybiška produ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yventojų skaičiaus maž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Kvalifikuotos darbo jėgos truku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Asocialūs gyventojai. </w:t>
            </w:r>
          </w:p>
        </w:tc>
      </w:tr>
      <w:tr>
        <w:trPr>
          <w:trHeight w:val="2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Dalinai parengta infrastruktūra leidžia siekti Dusetų seniūnijai kartu su Antalieptės , Antazavės ir Rokiškio rajono  gretimomis seniūnijomis  kurortinės vietovės statuso. Dusetų seniūnija yra  Lietuvos turizmo traukos vietovės laureatas.</w:t>
            </w:r>
          </w:p>
          <w:p>
            <w:pPr>
              <w:pStyle w:val="Normal"/>
              <w:spacing w:lineRule="auto" w:line="240" w:before="0" w:after="0"/>
              <w:jc w:val="both"/>
              <w:rPr/>
            </w:pPr>
            <w:r>
              <w:rPr>
                <w:rFonts w:eastAsia="Times New Roman" w:cs="Times New Roman" w:ascii="Times New Roman" w:hAnsi="Times New Roman"/>
                <w:sz w:val="24"/>
                <w:szCs w:val="24"/>
                <w:lang w:eastAsia="lt-LT"/>
              </w:rPr>
              <w:t>2. Glaudesnis bendradarbiavimas seniūnijos įstaigų, verslo struktūrų, Sartų-Gražutės regioninio parko rengiant bendrus projektus turizmui, kultūrai, edukacinei veiklai, poilsiui plėto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yventojų skaičiaus maž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Gyventojų sen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Didėjantis seniūnijos darbuotojų krūvis mažinant etatų skaičių seniūnijo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Didėjantis alkoholio vartojimas asocialiose šeimose.</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339" w:type="dxa"/>
        <w:jc w:val="center"/>
        <w:tblInd w:w="0" w:type="dxa"/>
        <w:tblLayout w:type="fixed"/>
        <w:tblCellMar>
          <w:top w:w="0" w:type="dxa"/>
          <w:left w:w="108" w:type="dxa"/>
          <w:bottom w:w="0" w:type="dxa"/>
          <w:right w:w="108" w:type="dxa"/>
        </w:tblCellMar>
      </w:tblPr>
      <w:tblGrid>
        <w:gridCol w:w="1838"/>
        <w:gridCol w:w="3827"/>
        <w:gridCol w:w="4395"/>
        <w:gridCol w:w="1417"/>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827"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4395"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seniūnaičių) - 1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 3</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 25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12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 460 asmen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 13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 129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185 asmenų sk.-38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ganizuoti komisijos posėdžiai -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ultūr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aštiečių šventės organizavimas</w:t>
            </w:r>
          </w:p>
        </w:tc>
        <w:tc>
          <w:tcPr>
            <w:tcW w:w="4395"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Renginių- 3, renginių dalyvių –200 žiūrovų - 3000</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V</w:t>
            </w:r>
          </w:p>
        </w:tc>
        <w:tc>
          <w:tcPr>
            <w:tcW w:w="143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rliaus ir amatų šventė</w:t>
            </w:r>
          </w:p>
        </w:tc>
        <w:tc>
          <w:tcPr>
            <w:tcW w:w="439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lėdinės eglutės įžiebimo šventė</w:t>
            </w:r>
          </w:p>
        </w:tc>
        <w:tc>
          <w:tcPr>
            <w:tcW w:w="439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ort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kštaitijos bendruomenių krepšinio , lauko teniso varžybų organizav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1, renginio dalyvių -100, žiūrovų -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objekta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priklausomybės paminklo rekonstrukcija</w:t>
            </w:r>
          </w:p>
        </w:tc>
        <w:tc>
          <w:tcPr>
            <w:tcW w:w="4395"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ktų sk. - 4vnt.</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V</w:t>
            </w:r>
          </w:p>
        </w:tc>
        <w:tc>
          <w:tcPr>
            <w:tcW w:w="143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Į K. Būgos muziejų  nukreipiančios paminklinės lentos atnaujinimas</w:t>
            </w:r>
          </w:p>
        </w:tc>
        <w:tc>
          <w:tcPr>
            <w:tcW w:w="439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Z. Vilytės paminklinės lentos atnaujinimas</w:t>
            </w:r>
          </w:p>
        </w:tc>
        <w:tc>
          <w:tcPr>
            <w:tcW w:w="439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minklo žuvusiems Lietuvos partizanams paminklo ir teritorijos sutvarkymas</w:t>
            </w:r>
          </w:p>
        </w:tc>
        <w:tc>
          <w:tcPr>
            <w:tcW w:w="439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5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ų lempų sk. – 3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ikiančių Dusetų kapinių plotas – 5,08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ikiančių Kavolių kapinių plotas – 3,00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ikiančių Narkyčių kapinių plotas – 1,5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iboto laidojimo Sadūnų kapinių plotas- 0,80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ikiančių kapinių priežiūra – 28vnt.  ir 3,22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pinių priežiūros darbai ir vandentiekio tinklų praplėtimas Dusetų kapinėse </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11,4384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 10,6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1,5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5,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 340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darbų darbininkų dirbtų dienų sk. - 844 darbo dienų (04-06 mė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maudyklų sk. 5 vnt. ir plotas 1,3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poilsiaviečių sk. –3 vnt. ir plotas 0,7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ndrių pjovima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enos pirkimas, lauko baldų gamyb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27,3 kv. 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mechaniniu būdu - 98 kv. 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 27,3 kv. 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 27,3 kv. 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ėlio dėžių atvežimas – išvežimas -12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 6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 40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os vejos plotas -10,6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 2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i – 712 kv.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kanalizacijos tinklų priežiūr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ulinių, vandens rinktuvų išvalymas, nuosėdų išsiurbimas mechanizuotu būdu – 108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tliekų pašalinimas iš šiukšliadėžių -740 m³  šiukšliadėžių sk.- 3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logiškai skaidžių atliekų išvežimas - 600m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9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globių gyvūnų kontrolė ir priežiūr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gautų gyvūnų sk.- 10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Ilgalaikio materialiojo ir nematerialiojo turto įsigijim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ūmapjovė- 1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japjovė- 1 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koracijos miesto papuoš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Ilgalaikio materialiojo turto einamasis remont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enzopjūklo, krūmapjovės ir vejapjovės remont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roc. nuo bendro biudže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setų seniūnijos seniūnas Saulius Kėblys</w:t>
      </w:r>
    </w:p>
    <w:p>
      <w:pPr>
        <w:pStyle w:val="Normal"/>
        <w:tabs>
          <w:tab w:val="clear" w:pos="1296"/>
          <w:tab w:val="left" w:pos="116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sueigos</w:t>
      </w:r>
    </w:p>
    <w:p>
      <w:pPr>
        <w:pStyle w:val="Normal"/>
        <w:spacing w:lineRule="auto" w:line="240" w:before="0" w:after="0"/>
        <w:rPr/>
      </w:pPr>
      <w:r>
        <w:rPr>
          <w:rFonts w:cs="Times New Roman" w:ascii="Times New Roman" w:hAnsi="Times New Roman"/>
          <w:sz w:val="24"/>
          <w:szCs w:val="24"/>
        </w:rPr>
        <w:t xml:space="preserve">2017 m. kovo 13 d.protokolu Nr.4N-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1:00Z</dcterms:created>
  <dc:creator>RSIL72</dc:creator>
  <dc:description/>
  <cp:keywords/>
  <dc:language>en-US</dc:language>
  <cp:lastModifiedBy>Taryba</cp:lastModifiedBy>
  <cp:lastPrinted>2017-03-14T16:10:00Z</cp:lastPrinted>
  <dcterms:modified xsi:type="dcterms:W3CDTF">2017-03-29T13:21:00Z</dcterms:modified>
  <cp:revision>2</cp:revision>
  <dc:subject/>
  <dc:title/>
</cp:coreProperties>
</file>